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76"/>
        <w:gridCol w:w="4542"/>
      </w:tblGrid>
      <w:tr>
        <w:trPr>
          <w:trHeight w:val="1284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КИРОВСКОМУ И МОСКОВСКОМУ РАЙО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6865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КИРОВ ҺӘМ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05_» ____10______ 2018 г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__557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смотра-конкурса краевед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этнографических музеев, музейных уголк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вящённого 100-летию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Мой край родной, республика м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овышения статуса музеев образовательных организаций как эффективного средства духовно-нравственного, патриотического и гражданского воспитания подрастающего поколения, </w:t>
      </w:r>
      <w:r>
        <w:rPr>
          <w:sz w:val="28"/>
          <w:szCs w:val="28"/>
        </w:rPr>
        <w:t>привлечения внимания учащихся к историко-культурному наследию Каза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иректору МБУ ДО «ДДЮТиЭ» (А.А.Рубинский) подготовить и провести районны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-конкурс краеведческих и этнографических музеев, музейных угол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ящённого 100-летию ТАССР 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й край родной, республика м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29.10.2018 года в соответствии с положением (Приложени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ам образовательных учреждений обеспечить участие команд (в соответствии с положением) в районном этапе 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а-конкурса краеведческих и этнографических музеев, музейных угол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вящённого 100-летию ТАССР 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й край родной, республика м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Ответственность за жизнь и здоровье участников конкурса, а также за выполнение всеми участниками правил безопасности, соблюдение дисциплины и порядка возложить на педагога, сопровождающего команду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риказа  возложить на заместителя начальника отдела образования А.М.Гила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отдела</w:t>
        <w:tab/>
        <w:tab/>
        <w:tab/>
        <w:tab/>
        <w:tab/>
        <w:tab/>
        <w:t xml:space="preserve">      А.И.Кул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ина А.А., 564- 18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ПРОВЕДЕНИИ МУНИЦИПАЛЬНОГО ЭТАПА ГОРОДСКОГО СМОТРА-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ЕВЕДЧЕСКИХ И ЭТНОГРАФИЧЕСКИХ ШКОЛЬНЫХ МУЗЕЕВ, МУЗЕЙНЫХ УГОЛ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вящё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0-летию ТАС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й край родной, республика мо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торы конкурса:</w:t>
      </w:r>
    </w:p>
    <w:p>
      <w:pPr>
        <w:pStyle w:val="Style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5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Управления образования Исполнительного комитета муниципального образования г.Казани по Кировскому и Московскому районам;</w:t>
      </w:r>
    </w:p>
    <w:p>
      <w:pPr>
        <w:pStyle w:val="Style2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5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ом детского и юношеского туризма и экскурсий» Московского района г.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статуса музеев образовательных организаций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радиционных и поиск инновационных методов и форм работы музеев образовательных организаций с обучающимися и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конкурсе принимают 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еи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, сформированная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 -  не менее 3 л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ача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в МБУДО «ДДЮТиЭ» заявк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 на участие в конкурсе до 22.10.20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троке тема указать: конкурс краеведов и номер школы/гимназ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0.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0 в МБУ ДО «Дом детского и юношеского туризма и экскурсий» Московского района г.Казани, по адресу ул.Гагарина, 8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ПРОВОДИТСЯ В ДВА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представляет музей, рассказывает о роли музея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компанию экскурсии (по тематике конкурса) по музею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 w:val="28"/>
          <w:szCs w:val="28"/>
        </w:rPr>
        <w:t xml:space="preserve">Участвует вся коман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коман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2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ая экскурсия по экспозиции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 20 мин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кольного музея сдает членам Экспертной комисс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нахождение муз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 Структура муз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нд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экспози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полнения фондов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вариант экскурсии по музею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ея в жизн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 с обществен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ы на будущ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о представить рекламный буклет о деятельности школьного музея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Вашего муз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эта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ремя 10 ми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я игра «Казань – моя стол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отвечает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лок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столичного город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, экспозиции, посвященные истории Татарстан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молода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столица.</w:t>
      </w:r>
    </w:p>
    <w:p>
      <w:pPr>
        <w:pStyle w:val="Style22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 конкурса награждаются грамотами Отдела образования у</w:t>
      </w:r>
      <w:r>
        <w:rPr>
          <w:rFonts w:cs="Times New Roman" w:ascii="Times New Roman" w:hAnsi="Times New Roman"/>
          <w:sz w:val="28"/>
          <w:szCs w:val="28"/>
        </w:rPr>
        <w:t>правления образования Исполнительного комитета муниципального образования города Казани по Кировскому и Московскому районам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убликуются на сайте «Электронное образование РТ» (Московский район – дополнительное образование - Дом детского и юношеского туризма и экскурсий).          </w:t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имечание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МБУ ДО «ДДЮТиЭ» Московского района г.Казани по адресу: ул.Гагарина, 83а. Тел: 563-11-22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-mail: domtyurisma-mosk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МБУДО «ДДЮТиЭ» – Чигарина Татьяна Леонидов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2"/>
        <w:gridCol w:w="1727"/>
        <w:gridCol w:w="1152"/>
        <w:gridCol w:w="1642"/>
        <w:gridCol w:w="1485"/>
        <w:gridCol w:w="1026"/>
      </w:tblGrid>
      <w:tr>
        <w:trPr>
          <w:trHeight w:val="12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2"/>
        </w:tabs>
        <w:ind w:left="1522" w:hanging="135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Отдел Детских Инициатив ГДДТ</dc:creator>
  <dc:description/>
  <cp:keywords>конкурс;краеведы</cp:keywords>
  <dc:language>en-US</dc:language>
  <cp:lastModifiedBy>g2</cp:lastModifiedBy>
  <cp:lastPrinted>2018-07-31T17:34:00Z</cp:lastPrinted>
  <dcterms:modified xsi:type="dcterms:W3CDTF">2018-10-19T12:41:00Z</dcterms:modified>
  <cp:revision>10</cp:revision>
  <dc:subject/>
  <dc:title/>
</cp:coreProperties>
</file>